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</w:t>
      </w:r>
      <w:r>
        <w:rPr>
          <w:sz w:val="28"/>
          <w:szCs w:val="28"/>
        </w:rPr>
        <w:t>5-478-1101/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ИД </w:t>
      </w:r>
      <w:r>
        <w:rPr>
          <w:bCs/>
          <w:sz w:val="28"/>
          <w:szCs w:val="28"/>
          <w:lang w:val="en-US"/>
        </w:rPr>
        <w:t>86MS0011-01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2358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16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ма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Управляющая компания «Партнёр» Майстерука В.В., паспорт *, * года рождения, уроженца *, зарегистрированного по адресу: *, исполняющего обязанности по адресу: *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преля 2025 года должностное лицо – директор общества с ограниченной ответственностью «Управляющая компания «Партнёр» (далее – ООО «УК «Партнёр»), Майстерук В.В., исполняющий обязанности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28 апрел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айстерук В.В. не явился, о дате, времени и месте рассмотрения дела извещен надлежащим образом, что подтверждается телефонограммой, ходатайствовал о рассмотрении дела в свое отсутствие. Мировым судьей определено рассмотреть дело в отсутствие Майстерук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17 п. 2 ст.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1 квартал 2025 года следовало представить не позднее 25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директора ООО «УК «Партнёр» Майстерук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6/789827 от 13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сведений по форме ЕФС-1 за 1 квартал 2025 года, которые датированы ООО «УК «Партнёр» (регистрационный номер *) 28 апреля 2025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 ООО «УК «Партнёр» (регистрационный номер *) в ОСФР в электронном виде 28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УК «Партнёр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29 апреля 2025 года, согласно которой лицом, имеющим право без доверенности действовать от имени ООО «УК «Партнёр» является директор Майстерук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УК «Партнёр» Майстерука В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директору ООО «УК «Партнёр» Майстеруку В.В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Управляющая компания «Партнёр» Майстерука </w:t>
        <w:br/>
        <w:t xml:space="preserve">В.В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71000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305250007762   Идентификатор плательщика: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